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30  Noviembre  l994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</w:t>
      </w:r>
      <w:r>
        <w:rPr>
          <w:rFonts w:cs="Courier New" w:ascii="Courier New" w:hAnsi="Courier New"/>
          <w:sz w:val="28"/>
        </w:rPr>
        <w:t>Querida Myriam :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</w:t>
      </w:r>
      <w:r>
        <w:rPr>
          <w:rFonts w:cs="Courier New" w:ascii="Courier New" w:hAnsi="Courier New"/>
          <w:sz w:val="28"/>
        </w:rPr>
        <w:t xml:space="preserve">La tenía un tanto baja ese dia ,         la moral , y tu deliciosa carta me lo ha remontado , el bendito ánimo , que a veces cuesta enderezarla , la esperanza.     Que no es una carta lo tuyo , sino una soberbia digresión acerca de las cuatro letras más importantes de la cosmocracia , que representan la única y última substancia imperante en el  omniverso  , la energía empática que acerca entre sí a todos los seres y cosas al tiempo que eleva su temperatura emocional y nos infecta de la sagrada indisposición de una   desegocentrización  generalizada.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</w:t>
      </w:r>
      <w:r>
        <w:rPr>
          <w:rFonts w:cs="Courier New" w:ascii="Courier New" w:hAnsi="Courier New"/>
          <w:sz w:val="28"/>
        </w:rPr>
        <w:t xml:space="preserve">Simplemente la energía de Dios , y para de contar.      "Todo lo que sabemos del amor es que el amor es todo lo que hay" , en el inmortal epigrama de la poetisa   Emily Dickinson.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</w:t>
      </w:r>
      <w:r>
        <w:rPr>
          <w:rFonts w:cs="Courier New" w:ascii="Courier New" w:hAnsi="Courier New"/>
          <w:sz w:val="28"/>
        </w:rPr>
        <w:t xml:space="preserve">Muy bueno ese concepto tuyo de la   "copulación espiritual"  , me ha entusiasmado porque es de lo más gráfico y realista.     Eres una privilegiada , por haberte convertido en una especialista en el amor , lo único que hay.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</w:t>
      </w:r>
      <w:r>
        <w:rPr>
          <w:rFonts w:cs="Courier New" w:ascii="Courier New" w:hAnsi="Courier New"/>
          <w:sz w:val="28"/>
        </w:rPr>
        <w:t xml:space="preserve">Tu materia prima es la propia naturaleza ontológica del  Profundo , la fuerza e impulso más interesante y elevada en todo el universo de los universos , desde la eternidad hasta la eternidad.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</w:t>
      </w:r>
      <w:r>
        <w:rPr>
          <w:rFonts w:cs="Courier New" w:ascii="Courier New" w:hAnsi="Courier New"/>
          <w:sz w:val="28"/>
        </w:rPr>
        <w:t xml:space="preserve">Lo que quiere decir que navegas con la marea cosmosférica , estás nadando a favor de la corriente del universo , y el viento en popa que te impulsa es la brisa divina , la misma que sopla en el corazón de la Totalidad.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</w:t>
      </w:r>
      <w:r>
        <w:rPr>
          <w:rFonts w:cs="Courier New" w:ascii="Courier New" w:hAnsi="Courier New"/>
          <w:sz w:val="28"/>
        </w:rPr>
        <w:t xml:space="preserve">Has elegido con sabiduría , querida  Myriam.      No te desanimes , mantente en esa marcha y al ritmo admirable con el que nos das ejemplo a los tibios y rezagados.       Sigue desempeñándote en la vida cotidiana como una profesional del amor , sin permitir que se cristalice tu virgen y espontánea dedicación , y sin permitirte la rutina de caer en la burocratización de las dos santas vocales y otras tantas consonantes.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</w:t>
      </w:r>
      <w:r>
        <w:rPr>
          <w:rFonts w:cs="Courier New" w:ascii="Courier New" w:hAnsi="Courier New"/>
          <w:sz w:val="28"/>
        </w:rPr>
        <w:t xml:space="preserve">Sé el amor que ya eres , y sigue viviéndolo a tumba abierta , sin imponer condiciones, con la caldera de la generosidad a la presión de mil atmósferas.    Sé  Myriam  , ni más ni menos.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</w:t>
      </w:r>
      <w:r>
        <w:rPr>
          <w:rFonts w:cs="Courier New" w:ascii="Courier New" w:hAnsi="Courier New"/>
          <w:sz w:val="28"/>
        </w:rPr>
        <w:t>Un abrazo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headerReference w:type="default" r:id="rId2"/>
      <w:type w:val="nextPage"/>
      <w:pgSz w:w="11906" w:h="16838"/>
      <w:pgMar w:left="1440" w:right="144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3:10:00Z</dcterms:created>
  <dc:creator>Ignacio Darnaude Rojas-Marcos</dc:creator>
  <dc:description/>
  <dc:language>en-US</dc:language>
  <cp:lastModifiedBy>Ignacio Darnaude Rojas-Marcos</cp:lastModifiedBy>
  <dcterms:modified xsi:type="dcterms:W3CDTF">2001-11-05T13:19:00Z</dcterms:modified>
  <cp:revision>1</cp:revision>
  <dc:subject/>
  <dc:title>30  Noviembre  l994</dc:title>
</cp:coreProperties>
</file>